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43375" cy="1295400"/>
            <wp:effectExtent l="0" t="0" r="0" b="0"/>
            <wp:docPr id="1" name="logo_udruzenje_privrednika2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druzenje_privrednika2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ЗИВ  ПОЉОПРИВРЕДНИМ ПРЕРАЂИВАЧИМА ЗА УЧЕШЋЕ НА ПРЕЗЕНТАЦИЈ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дружење привредника општине Пале након свог оснивања и регистрације у регистру удружења, успоставило је сарадњу и партнерске односе са предузећемо ''Еко –Плод'' д.о.о. из Сарајева у циљу преузимања и наставка координације даљих активности на подручју наше Општине за едукацију, подстицај, организацију производње и откупа јагодичастог воћа, кромпира, мркве и осталих култура које успјевају на нашем подручј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циљу информисаности и ангажовања што већег броја потенцијалних пољопривредних произвођача са подручја општине Пале, организоваће се додатне презентације дана 30.12.2014. године са почетком у 16.30 сати  у сали РЈ ШГ ''Јахорина'' Пале у П</w:t>
      </w:r>
      <w:r>
        <w:rPr>
          <w:sz w:val="24"/>
          <w:szCs w:val="24"/>
          <w:lang w:val="sr-BA"/>
        </w:rPr>
        <w:t>о</w:t>
      </w:r>
      <w:r>
        <w:rPr>
          <w:sz w:val="24"/>
          <w:szCs w:val="24"/>
        </w:rPr>
        <w:t>дграбу и у 20.00 сати у сали за састанке Општине Па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езентацији ће еминентни стручњаци из области узгоја јагодичастог воћа дати почетне информације које су неопходне за организацију производње, од припреме земљишта, садње, примјене агротехничких мјера до бер</w:t>
      </w:r>
      <w:r>
        <w:rPr>
          <w:sz w:val="24"/>
          <w:szCs w:val="24"/>
          <w:lang w:val="sr-BA"/>
        </w:rPr>
        <w:t>б</w:t>
      </w:r>
      <w:r>
        <w:rPr>
          <w:sz w:val="24"/>
          <w:szCs w:val="24"/>
        </w:rPr>
        <w:t>е и заштите плодова прије предаје прерађивачу, док ће представници предузећа ''Еко – Полод'' д.о.о. представити услове који су везан за кредитирање, откуп производа и плаћањ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рипрему пољопривредних произвођача који желе да присуствују презентацији, достављамо вам понуђени уговор и анкетни упитник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ВОР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о дугорочној сарадњи у производњи  и испоруци јагодичастог воћ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ључен дана ___________ године, у ___________ између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дузеће ''Еко –Плод'' д.о.о. кога заступа директор Ходовић Алдин ( у даљем тексту: Прерађивач ) и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љопривредни произвођач ____________________________ ЈМБГ 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рој Л.К. ______ , из _________________( у даљем тексту произвођача 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вим Уговором регулишу се права и обавезе уговорних стран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авезе прерађивача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произвођачу благовремено обезбједи кредит за подизање засада воћа – јагоде, малине, купин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 преузме – откупи све производе од произвођача који су предмет уговора на откупним мјестима које одреди стручна служба асоцијације пољопривредника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преко своје стручне службе даје стручна упутства  и савјете за садњу, његу, бербу, класирање, пакирање у амбалажу и чување плодова до момента предаје и транспорта прерађивачу – купцу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произвођачу обезбједи потребну амбалажу за све уговорене количине воћа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преко своје стручне службе прати сваки засад, одреди вријеме и организује преузимање и откуп произведених количина воћа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произвођачима одреди откупну цијену која неће бити нижа од просјечне тржишне откупне цијене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јена се односи на квалитет утврђен правилником о квалитету, који ће бити достављен произвођачима прије почетка бербе, (извод из правилника)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збједи упутство и надзор о провођењу хигијенско – техничким мјерама приликом бербе, паковања и чувања воћа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изврши плаћање  преузетих обавеза у два наврата и то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во плаћање 15 дана након почетка бербе за преузете количине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о плаћање – исплата ја на крају бербе у року од 10 дана по сравнавању предатих количина плодова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обезбједи кредит за набавку садног материјала и репроматеријала ако су за то задовољени услови како ја наведено у табели број 1.</w:t>
      </w:r>
    </w:p>
    <w:p>
      <w:pPr>
        <w:pStyle w:val="Normal"/>
        <w:ind w:left="360" w:hanging="0"/>
        <w:jc w:val="both"/>
        <w:rPr/>
      </w:pPr>
      <w:r>
        <w:rPr/>
        <w:t>Табела бр. 1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11"/>
        <w:gridCol w:w="1530"/>
        <w:gridCol w:w="1530"/>
        <w:gridCol w:w="1527"/>
        <w:gridCol w:w="15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б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нице и материј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а мје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ин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јена у 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у К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агода - сад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 - сад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а - садниц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титна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инчана ж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ђна прска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Ц. фол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за наводња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ЗАДУЖЕ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омена: Цијене и вриједност улагања из предходне табеле утврдиће се након извршених радова, а отплата кредита вршиће се годишње са испорукама уговорених количина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ан 2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авезе произвођача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на вријеме припреми парцелу земљишта, преузме и засади материјал према упутству стручне службе асоцијације пољопривредника на површини од  ______ дулума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у току производног циклуса примјењује одговарајуће агротехничке мјера у засаду према упутству стручне службе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произведе и преда прерађивачу – асоцијацији пољппривредника све произведене количине воћа које не могу по годинама бити мање од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Јагоде, 1200кг/дулуму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ине, 1200кг/дулуму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пине 1500кг/дулуму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се при берби придржава одређених критерија  о квалитету плодова и хигијенско – техничких мјера према упутству стручне служб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 ће предати прерађивачу – асоцијацији пољопривредника све произведене количине које су предмет овог уговора у периоду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јагоду 3 године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малину и купину 14 година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послије завршене бербе – откупа изврши сравнавање и поврат очишћене амбалаже прерађивачу – асоцијацији пољопривредника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ће извршити осигурање засада од елементарних непогода сваке године, како би могао наплатити евентуалну штету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 ће извршити педалошку анализу земљишта (парцела на којој се подиже засад ) на Н:П:К: пх и хумус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упно  задужење на основу којег ће се врши отплата кредита предајом плодова дато је у табели број 2.</w:t>
      </w:r>
    </w:p>
    <w:p>
      <w:pPr>
        <w:pStyle w:val="Normal"/>
        <w:jc w:val="both"/>
        <w:rPr/>
      </w:pPr>
      <w:r>
        <w:rPr/>
        <w:t>Табела бр. 2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0"/>
        <w:gridCol w:w="1914"/>
        <w:gridCol w:w="1915"/>
        <w:gridCol w:w="19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шња отпл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шња кам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и годишњи ду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омена: Динамика отплате утврдиће се након утврђене вриједности из табеле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а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ишња камата на уложена средства је 4% на годишњем нивоу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дит се враћа једнократним годишњим ратама наведеним у табели број 2 овог уговора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вор је закључен на 3 године за јагоду и 14 година за малину и купину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о корисник кредита по овом самовољно и без разлога раскине уговор и не испоручи уговорене количине, дужан је измирити обавезе у року од 60 дана по основу дуга из  табеле број 2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извођач гарантује отплату кредита путем закључивања посебног уговора са предађивачима – асоцијацијом пољопривредника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вор ступа на снагу кад га потпишу уговорне стране и искључив је услов за подизање засада воћа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ђачу се не могу испоручити саднице и други репроматеријал прије потписивања уговора о дугорочној сарадњи у производњи воћа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 евентуални спорова из овог Уговора рјешават ће се споразумно, а у случају непоштовања споразума надлежан је суд у мјесту Тужиоца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ај уговор закључен је у четири истовјетан примјерка, од којих један задржаа произвођач, а три примјерка задржава прерађивач – асоцијација пољопривред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ЉОПРИВРЕДНИ ПРОИЗВОЂАЧ </w:t>
        <w:tab/>
        <w:tab/>
        <w:tab/>
        <w:tab/>
        <w:tab/>
        <w:tab/>
        <w:t>ПРЕРАЂИВ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НИ УПИТНИК Бр.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 и презиме____________________________, насеље ____________________, рођен ____________ године, број чланова домаћинства______, мушких ______, женских _____, земљишта _______ дунума, ораница ________ дунума, воћњака _____, ливада и пашњак _____ дунума, шума ______ дунума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НА СТАБЛА ВОЋ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љива ___________, јабука ________,  јагода _________, малина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ЧНИ ФО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еда ____________, музне краве ____________, овце _______, козе ______, пчеле (кошница)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ЉОПРИВРЕДНА МЕХАНИЗАЦИЈ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ктор _____кс, приколица _____, плуг ____, тањирача _____, коса ____, мотокултиватор ____кс, фреза ____, коса за мотокултиватор ____, прскалица леђна _____, остала механизација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ОЈЕЋА ПРОИЗВОДЊА ЗА ТРЖИШ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пир ____ кг, шљива ____кг, јагода ____кг, малина ____кг, мед ___кг, млијеко свјеже ___л, јунеће месо ___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ЉЕ – МОГУЋНОСТИ И НОВЕ ПРОИЗВОДЊЕ ЗА ТРЖИШ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мпир _____кг, мрква ____кг, купус ___кг, шљива ___кг, јагода ___кг, малина ___кг, купина ___кг, боровница ___кг, млијеко свјеже ___л, јунеће месо ___кг, мед ___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ИМ НАБАВИ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актор ____кс, мотокултиватор ____кс, фреза ___, травосјекачица ____, пластеник ___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 xml:space="preserve">, кошница пчела ___ком, систем за наводњавање кап по кап ___, музних крава ___ ком, расних оваца ___, коза ___ко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</w:t>
      </w:r>
      <w:r>
        <w:rPr/>
        <w:tab/>
        <w:tab/>
        <w:tab/>
        <w:tab/>
        <w:t xml:space="preserve"> </w:t>
        <w:tab/>
      </w:r>
      <w:r>
        <w:rPr>
          <w:sz w:val="28"/>
          <w:szCs w:val="28"/>
        </w:rPr>
        <w:t>УДРУЖЕЊЕ ПРИВРЕДНИКА ОПШТИНЕ ПАЛЕ</w:t>
      </w:r>
    </w:p>
    <w:p>
      <w:pPr>
        <w:pStyle w:val="Normal"/>
        <w:ind w:left="4248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left="4248" w:hanging="0"/>
        <w:jc w:val="both"/>
        <w:rPr>
          <w:lang w:val="sr-BA"/>
        </w:rPr>
      </w:pPr>
      <w:r>
        <w:rPr>
          <w:lang w:val="sr-BA"/>
        </w:rPr>
        <w:tab/>
      </w:r>
    </w:p>
    <w:p>
      <w:pPr>
        <w:pStyle w:val="Normal"/>
        <w:spacing w:before="0" w:after="160"/>
        <w:ind w:firstLine="360"/>
        <w:jc w:val="both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sectPr>
      <w:type w:val="nextPage"/>
      <w:pgSz w:w="11906" w:h="16838"/>
      <w:pgMar w:left="1276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56:00Z</dcterms:created>
  <dc:creator>Vladimir Stanisic</dc:creator>
  <dc:description/>
  <dc:language>en-US</dc:language>
  <cp:lastModifiedBy>Vladimir</cp:lastModifiedBy>
  <dcterms:modified xsi:type="dcterms:W3CDTF">2014-12-28T07:56:00Z</dcterms:modified>
  <cp:revision>2</cp:revision>
  <dc:subject/>
  <dc:title/>
</cp:coreProperties>
</file>