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 Е П У Б Л И К А    С Р П С К А </w:t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ОПШТИНА ПАЛЕ</w:t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Првостепена стамбена комисија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борачко-инвалидске заштите –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Број: 06-372/45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ле, </w:t>
      </w:r>
      <w:r>
        <w:rPr>
          <w:rFonts w:cs="Times New Roman" w:ascii="Times New Roman" w:hAnsi="Times New Roman"/>
          <w:lang w:val="sr-Latn-CS"/>
        </w:rPr>
        <w:t>11</w:t>
      </w:r>
      <w:r>
        <w:rPr>
          <w:rFonts w:cs="Times New Roman" w:ascii="Times New Roman" w:hAnsi="Times New Roman"/>
          <w:lang w:val="sr-CS"/>
        </w:rPr>
        <w:t>.1</w:t>
      </w:r>
      <w:r>
        <w:rPr>
          <w:rFonts w:cs="Times New Roman" w:ascii="Times New Roman" w:hAnsi="Times New Roman"/>
          <w:lang w:val="sr-Latn-CS"/>
        </w:rPr>
        <w:t>2</w:t>
      </w:r>
      <w:r>
        <w:rPr>
          <w:rFonts w:cs="Times New Roman" w:ascii="Times New Roman" w:hAnsi="Times New Roman"/>
          <w:lang w:val="sr-CS"/>
        </w:rPr>
        <w:t>.2013. године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lang w:val="sr-Latn-CS"/>
        </w:rPr>
        <w:t>14.</w:t>
      </w:r>
      <w:r>
        <w:rPr>
          <w:rFonts w:cs="Times New Roman" w:ascii="Times New Roman" w:hAnsi="Times New Roman"/>
          <w:lang w:val="sr-CS"/>
        </w:rPr>
        <w:t xml:space="preserve"> Уредбе о стамбеном збрињавању породица погинулих бораца и ратних војних инвалида Одбрамбено-отаџбинског рата  („Службени гласник Републике Српске“, број: 43/07</w:t>
      </w:r>
      <w:r>
        <w:rPr>
          <w:rFonts w:cs="Times New Roman" w:ascii="Times New Roman" w:hAnsi="Times New Roman"/>
          <w:lang w:val="sr-Latn-CS"/>
        </w:rPr>
        <w:t>; 73/08; 18/11</w:t>
      </w:r>
      <w:r>
        <w:rPr>
          <w:rFonts w:cs="Times New Roman" w:ascii="Times New Roman" w:hAnsi="Times New Roman"/>
          <w:lang w:val="sr-CS"/>
        </w:rPr>
        <w:t xml:space="preserve">), Првостепена стамбена комисија борачко-инвалидске заштите општине Пале расписује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 О Н К У Р С</w:t>
      </w:r>
    </w:p>
    <w:p>
      <w:pPr>
        <w:pStyle w:val="Normal"/>
        <w:ind w:right="-716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Latn-CS"/>
        </w:rPr>
        <w:t xml:space="preserve">додјелу </w:t>
      </w:r>
      <w:r>
        <w:rPr>
          <w:rFonts w:cs="Times New Roman" w:ascii="Times New Roman" w:hAnsi="Times New Roman"/>
          <w:b/>
          <w:lang w:val="sr-CS"/>
        </w:rPr>
        <w:t>5</w:t>
      </w:r>
      <w:r>
        <w:rPr>
          <w:rFonts w:cs="Times New Roman" w:ascii="Times New Roman" w:hAnsi="Times New Roman"/>
          <w:b/>
          <w:lang w:val="sr-Latn-CS"/>
        </w:rPr>
        <w:t xml:space="preserve"> (</w:t>
      </w:r>
      <w:r>
        <w:rPr>
          <w:rFonts w:cs="Times New Roman" w:ascii="Times New Roman" w:hAnsi="Times New Roman"/>
          <w:b/>
          <w:lang w:val="sr-CS"/>
        </w:rPr>
        <w:t>пет)</w:t>
      </w:r>
      <w:r>
        <w:rPr>
          <w:rFonts w:cs="Times New Roman" w:ascii="Times New Roman" w:hAnsi="Times New Roman"/>
          <w:b/>
          <w:lang w:val="sr-Latn-CS"/>
        </w:rPr>
        <w:t xml:space="preserve"> упражњен</w:t>
      </w:r>
      <w:r>
        <w:rPr>
          <w:rFonts w:cs="Times New Roman" w:ascii="Times New Roman" w:hAnsi="Times New Roman"/>
          <w:b/>
          <w:lang w:val="sr-CS"/>
        </w:rPr>
        <w:t>их</w:t>
      </w:r>
      <w:r>
        <w:rPr>
          <w:rFonts w:cs="Times New Roman" w:ascii="Times New Roman" w:hAnsi="Times New Roman"/>
          <w:b/>
          <w:lang w:val="sr-Latn-CS"/>
        </w:rPr>
        <w:t xml:space="preserve"> стамбен</w:t>
      </w:r>
      <w:r>
        <w:rPr>
          <w:rFonts w:cs="Times New Roman" w:ascii="Times New Roman" w:hAnsi="Times New Roman"/>
          <w:b/>
          <w:lang w:val="sr-CS"/>
        </w:rPr>
        <w:t>их</w:t>
      </w:r>
      <w:r>
        <w:rPr>
          <w:rFonts w:cs="Times New Roman" w:ascii="Times New Roman" w:hAnsi="Times New Roman"/>
          <w:b/>
          <w:lang w:val="sr-Latn-CS"/>
        </w:rPr>
        <w:t xml:space="preserve"> јединиц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Latn-CS"/>
        </w:rPr>
        <w:t xml:space="preserve"> за </w:t>
      </w:r>
      <w:r>
        <w:rPr>
          <w:rFonts w:cs="Times New Roman" w:ascii="Times New Roman" w:hAnsi="Times New Roman"/>
          <w:b/>
          <w:lang w:val="sr-CS"/>
        </w:rPr>
        <w:t>стамбено збрињавање породица погинулих бораца и ратних војних инвалида од  прве до десете категорије</w:t>
      </w:r>
    </w:p>
    <w:p>
      <w:pPr>
        <w:pStyle w:val="Normal"/>
        <w:ind w:right="-71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I  ЛИЦА ОВЛАШЋЕНА ЗА ПОДНОШЕЊЕ ЗАХТЈЕВА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аво на додјелу стана, под условима утврђеним Уредбом, имају чланови породице погинулих бораца  и ратни војни инвалиди од прве до десете категорије, који нису стамбено збринути и који имају пребивалиште на територији општине Пале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Члановима породице погинулог борца сматрају се лица  утврђена Законом о правима бораца, војних инвалида и  породица погинулих бораца Одбрамбено-отаџбинског рата Републике Српске која користе породичну инвалиднину. Изузетно, члан породице погинулог борца може поднијети захтјев за стамбено збрињавање и када не користи породичну инвалиднину, али има неспоран статус и то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) брачни друг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) дијете које није на редовном школовању – ако није старије од 27 година и ако није склопило брак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матра се да лице није стамбено збринуто ако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) станује као подстанар,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) станује у стану или објекту који је отписан из стамбеног фонда,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) има својство привременог корисника или корисника алтернативног или нужног смјештаја, у смислу прописа о напуштеној имовини,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) станује у властитом стану или кући који су неусловни или у којима на члана породичног домаћинства отпада мање од 8 м2 површине,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) станује у државном стану (по основу закупа) који је додијељен њему или његовом брачном другу, у коме на члана породичног домаћинства отпада мање од 8 м2 површине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ђ) станује у стану или кући родитеља, родитеља брачног друга или дјетета,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) станује у стану или кући неког од осталих сродник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2) Не сматра се подстанаром лице које живи и станује код родитеља, родитеља брачног друга или дјетета или код другог члана породичног домаћинства са којим је раније заједно живјело и становало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е сматра се стамбено незбринутим лице из претходног става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) које посједује усељив стан или кућу на територији БиХ који задовољавају стамбене потребе његовог породичног домаћинства,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lang w:val="sr-CS"/>
        </w:rPr>
        <w:t>б) које је отуђило стан или кућу на територији БиХ, или је отуђило друге некретнине чија је вриједност преко 30.000 КМ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) које је наплатило ратну материјалну штету за оштећене и уништене некретнине у износу преко 30.000 КМ,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) које станује у стану или кући родитеља или родитеља брачног друга, ако је стамбена цјелина коју користи са члановима породичног домаћинства условна и одговара критеријумима из члана 13 Уредбе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 НАЧИН СТАМБЕНОГ ЗБРИЊАВАЊА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lang w:val="sr-CS"/>
        </w:rPr>
        <w:tab/>
        <w:t>Стамбено збрињавање, се врши додјелом: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3 (три) упражњене стамбене јединице у насељу Репца, Ул. Ивана Косанчића бр. 15 и то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једнособан стан површине 40,72 м2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једнособан стан површине 40,98 м2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двособан стан површине 56,96 м2 и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 2 (двије) упражњене стамбене јединице у насељу  Луке I и то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гарсоњера површине 24,95 м2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гарсоњера површине 25,09 м2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Стамбена јединица даје се у закуп, сагласно законом и другим прописима којима се уређује давање и закуп станова у државној својини. Са лицем које је вратило у посјед усељив стан или кућу у ранијем мјесту становања изван територије РС, али нема намјеру да се тамо врати, уговор о закупу склапа се на период од пет година, са обавезном клаузулом да се уговор сматра раскинутим ако се лице врати у раније мјесто становања или замијени или отуђи некретнине о којима је ријеч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ема броју чланова породичног домаћинства, лицу које се стамбено збрињава припада: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lang w:val="sr-CS"/>
        </w:rPr>
        <w:tab/>
        <w:t>а) самцу ............................................. гарсоњера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б) до три члана ................................. једнособан стан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ц) четири и више чланова ............... двособан стан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III КРИТЕРИЈИ ЗА РАНГИРАЊЕ </w:t>
      </w:r>
      <w:r>
        <w:rPr>
          <w:rFonts w:cs="Times New Roman" w:ascii="Times New Roman" w:hAnsi="Times New Roman"/>
          <w:b/>
          <w:lang w:val="sr-CS"/>
        </w:rPr>
        <w:t xml:space="preserve">ЛИЦА КОЈИ ИСПУЊАВАЈУ УСЛОВЕ КОНКУРСА ЗА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>СТАМБЕНО ЗБРИЊАВАЊЕ</w:t>
      </w:r>
      <w:r>
        <w:rPr>
          <w:rFonts w:cs="Times New Roman" w:ascii="Times New Roman" w:hAnsi="Times New Roman"/>
          <w:b/>
          <w:lang w:val="sr-Latn-CS"/>
        </w:rPr>
        <w:t>: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) статус члана породице погинулог борца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) статус ратног војног инвалида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) стамбена ситуација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) дужина војног ангажовања у рату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) број чланова породичног домаћинства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ђ) здравствено стање чланова породичног домаћинства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) социјална ситуација у домаћинству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V ПОТРЕБНА ДОКУМЕНТАЦИЈА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Уз пријаву на конкурс, подносиоци захтјева дужни су приложити :</w:t>
      </w:r>
    </w:p>
    <w:p>
      <w:pPr>
        <w:pStyle w:val="Normal"/>
        <w:numPr>
          <w:ilvl w:val="0"/>
          <w:numId w:val="1"/>
        </w:numPr>
        <w:ind w:left="720" w:right="-716" w:hanging="360"/>
        <w:jc w:val="both"/>
        <w:rPr/>
      </w:pPr>
      <w:r>
        <w:rPr>
          <w:rFonts w:cs="Times New Roman" w:ascii="Times New Roman" w:hAnsi="Times New Roman"/>
          <w:lang w:val="sr-CS"/>
        </w:rPr>
        <w:t>рјешење о статусу члана породице погинулог борца и признатом праву на породичну инвалиднину</w:t>
      </w:r>
    </w:p>
    <w:p>
      <w:pPr>
        <w:pStyle w:val="Normal"/>
        <w:numPr>
          <w:ilvl w:val="0"/>
          <w:numId w:val="1"/>
        </w:numPr>
        <w:ind w:left="720" w:right="-716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јешење о статусу ратног војног инвалида</w:t>
      </w:r>
    </w:p>
    <w:p>
      <w:pPr>
        <w:pStyle w:val="Normal"/>
        <w:numPr>
          <w:ilvl w:val="0"/>
          <w:numId w:val="1"/>
        </w:numPr>
        <w:ind w:left="720" w:right="-716" w:hanging="360"/>
        <w:jc w:val="both"/>
        <w:rPr/>
      </w:pPr>
      <w:r>
        <w:rPr>
          <w:rFonts w:cs="Times New Roman" w:ascii="Times New Roman" w:hAnsi="Times New Roman"/>
          <w:lang w:val="sr-CS"/>
        </w:rPr>
        <w:t>потврду, увјерење, уговор, рјешење и сл. о стамбеној ситуацији који не могу бити старији од 6 (шест) мјесеци</w:t>
      </w:r>
    </w:p>
    <w:p>
      <w:pPr>
        <w:pStyle w:val="Normal"/>
        <w:numPr>
          <w:ilvl w:val="0"/>
          <w:numId w:val="1"/>
        </w:numPr>
        <w:ind w:left="720" w:right="-716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јешење о статусу и категорији борца</w:t>
      </w:r>
    </w:p>
    <w:p>
      <w:pPr>
        <w:pStyle w:val="Normal"/>
        <w:numPr>
          <w:ilvl w:val="0"/>
          <w:numId w:val="1"/>
        </w:numPr>
        <w:ind w:left="720" w:right="-716" w:hanging="360"/>
        <w:jc w:val="both"/>
        <w:rPr/>
      </w:pPr>
      <w:r>
        <w:rPr>
          <w:rFonts w:cs="Times New Roman" w:ascii="Times New Roman" w:hAnsi="Times New Roman"/>
          <w:lang w:val="sr-CS"/>
        </w:rPr>
        <w:t>изјаву – кућну листу која не може бити старија од 6 (шест) мјесеци</w:t>
      </w:r>
    </w:p>
    <w:p>
      <w:pPr>
        <w:pStyle w:val="Normal"/>
        <w:numPr>
          <w:ilvl w:val="0"/>
          <w:numId w:val="1"/>
        </w:numPr>
        <w:ind w:left="720" w:right="-716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лаз, оцјену и мишљење надлежне љекарске комисије о неспособности за рад</w:t>
      </w:r>
    </w:p>
    <w:p>
      <w:pPr>
        <w:pStyle w:val="Normal"/>
        <w:numPr>
          <w:ilvl w:val="0"/>
          <w:numId w:val="1"/>
        </w:numPr>
        <w:ind w:left="720" w:right="-716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јешење, потврду о социјалном статусу који не могу бити старији од 6 (шест) мјесеци</w:t>
      </w:r>
    </w:p>
    <w:p>
      <w:pPr>
        <w:pStyle w:val="Normal"/>
        <w:numPr>
          <w:ilvl w:val="0"/>
          <w:numId w:val="1"/>
        </w:numPr>
        <w:ind w:left="720" w:right="-716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смену изјаву да лице није/јесте наплатило ратну материјалну штету</w:t>
      </w:r>
    </w:p>
    <w:p>
      <w:pPr>
        <w:pStyle w:val="Normal"/>
        <w:numPr>
          <w:ilvl w:val="0"/>
          <w:numId w:val="1"/>
        </w:numPr>
        <w:ind w:left="720" w:right="-716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смену изјаву подносиоца захтјева о  намјери повратка у раније мјесто становања</w:t>
      </w:r>
    </w:p>
    <w:p>
      <w:pPr>
        <w:pStyle w:val="Normal"/>
        <w:numPr>
          <w:ilvl w:val="0"/>
          <w:numId w:val="1"/>
        </w:numPr>
        <w:ind w:left="720" w:right="-716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ице које има или је имало статус избјеглог или расељеног лица, односно чија је непокретна имовина остала изван територији РС, дужно је приложити доказе да та имовина није/јесте враћена, замијењена, продата или уништена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востепена комисија има право да провјери чињенице за које је странка поднијела доказе, писменом преписком са надлежним органом или на  други погодан начин, а за стамбену ситуацију и непосредним увидом на лицу мјеста.</w:t>
      </w:r>
    </w:p>
    <w:p>
      <w:pPr>
        <w:pStyle w:val="Normal"/>
        <w:ind w:right="-716" w:firstLine="720"/>
        <w:jc w:val="both"/>
        <w:rPr/>
      </w:pPr>
      <w:r>
        <w:rPr>
          <w:rFonts w:cs="Times New Roman" w:ascii="Times New Roman" w:hAnsi="Times New Roman"/>
          <w:lang w:val="sr-CS"/>
        </w:rPr>
        <w:t>Ако подносилац захтјева не достави доказ о стамбеној ситуцији, о стању непокретне имовине, или доказ о не / наплаћеној ратној штети неће бити  рангиран, а ако не достави доказ о некој другој чињеници која се тражи овим конкурсом,  неће бити бодован по том основу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V РОК ЗА ПОДНОШЕЊЕ ЗАХТЈЕВА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lang w:val="sr-CS"/>
        </w:rPr>
        <w:tab/>
        <w:t>Рок за подношење захтјева је 15 дана од дана објављивања конкурса у дневном листу „Глас Српске“, а исти ће бити објављен и на огласној табли општине Пале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хтјеви се могу поднијети у пријемној канцеларији општине Пале или путем поште на адресу Општина Пале, Ул. Романијска бр. 15, са назнаком  Првостепена стамбена комисија борачко-инвалидске заштите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кон закључења конкурса, Првостепена стамбена комисија сачињава приједлог ранг – листе по групама из чл. 14. Уредбе, и то посебно за чланове породица погинулих бораца и за ратне војне инвалиде, уз напомену да након додјеле  5 упражњених станова, коначна ранг – листа престаје да важи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right="-716" w:firstLine="72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lang w:val="sr-Latn-CS"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>ПРЕДСЈЕДНИК</w:t>
      </w:r>
    </w:p>
    <w:p>
      <w:pPr>
        <w:pStyle w:val="Normal"/>
        <w:ind w:right="-716" w:hanging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ТАМБЕНЕ КОМИСИЈЕ</w:t>
      </w:r>
    </w:p>
    <w:p>
      <w:pPr>
        <w:pStyle w:val="Normal"/>
        <w:ind w:left="3600" w:right="-716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0" w:right="-716" w:firstLine="720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</w:t>
      </w:r>
      <w:r>
        <w:rPr>
          <w:rFonts w:cs="Times New Roman" w:ascii="Times New Roman" w:hAnsi="Times New Roman"/>
          <w:lang w:val="sr-CS"/>
        </w:rPr>
        <w:t>Душанка Цицовић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Ital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Italic" w:hAnsi="CHelvItalic" w:eastAsia="Times New Roman" w:cs="CHelvItal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7:00Z</dcterms:created>
  <dc:creator>.</dc:creator>
  <dc:description/>
  <cp:keywords/>
  <dc:language>en-US</dc:language>
  <cp:lastModifiedBy>.</cp:lastModifiedBy>
  <cp:lastPrinted>2013-11-30T09:14:00Z</cp:lastPrinted>
  <dcterms:modified xsi:type="dcterms:W3CDTF">2013-11-30T08:19:00Z</dcterms:modified>
  <cp:revision>25</cp:revision>
  <dc:subject/>
  <dc:title>Р Е П У Б Л И К А    С Р П С К А </dc:title>
</cp:coreProperties>
</file>