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cs="Arial" w:ascii="Arial" w:hAnsi="Arial"/>
          <w:b/>
          <w:spacing w:val="-2"/>
          <w:sz w:val="22"/>
          <w:lang w:val="pl-PL"/>
        </w:rPr>
        <w:t>Akcioni plan sa vremenskim okvirom i opisom aktiv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015"/>
        <w:gridCol w:w="1016"/>
        <w:gridCol w:w="1015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Vremenski peri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1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>Vremenski periodi mogu biti dani, sedmice, mjeseci, semestri, ili vama pogodni vremesnki razmaci. Aktivnosti treba da budu u hronološkom i logičkom redoslijedu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l-PL"/>
        </w:rPr>
        <w:t xml:space="preserve">Za svaku od navedenih aktivnosti u koloni vremenskog perioda stavite oznaku </w:t>
      </w:r>
      <w:r>
        <w:rPr>
          <w:rFonts w:cs="Arial" w:ascii="Arial" w:hAnsi="Arial"/>
          <w:i/>
          <w:lang w:val="bs-BA"/>
        </w:rPr>
        <w:t>„X“</w:t>
      </w:r>
      <w:r>
        <w:rPr>
          <w:rFonts w:cs="Arial" w:ascii="Arial" w:hAnsi="Arial"/>
          <w:i/>
          <w:lang w:val="pl-PL"/>
        </w:rPr>
        <w:t xml:space="preserve"> za periode kada će se aktivnost realizovati. </w:t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2:00Z</dcterms:created>
  <dc:creator>MirzaDj</dc:creator>
  <dc:description/>
  <cp:keywords/>
  <dc:language>en-US</dc:language>
  <cp:lastModifiedBy>Mirza Djelmo</cp:lastModifiedBy>
  <dcterms:modified xsi:type="dcterms:W3CDTF">2013-01-21T17:45:00Z</dcterms:modified>
  <cp:revision>3</cp:revision>
  <dc:subject/>
  <dc:title>Akcioni plan sa vremenskim okvirom I opisom aktivnosti</dc:title>
</cp:coreProperties>
</file>