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-BoldMT;Arial"/>
          <w:bCs/>
          <w:i/>
          <w:i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Cs/>
          <w:i/>
          <w:sz w:val="22"/>
          <w:szCs w:val="22"/>
        </w:rPr>
        <w:t>RAZVOJNO PODRUČJE JAHORIN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-BoldMT;Arial"/>
          <w:bCs/>
          <w:i/>
          <w:i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Cs/>
          <w:i/>
          <w:sz w:val="22"/>
          <w:szCs w:val="22"/>
        </w:rPr>
        <w:t>PROJEKAT PODRŠKE POLJOPRIVREDI 2013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Arial"/>
          <w:bCs/>
          <w:i/>
          <w:i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-BoldMT;Arial"/>
          <w:b/>
          <w:b/>
          <w:bCs/>
          <w:i/>
          <w:i/>
          <w:sz w:val="24"/>
          <w:szCs w:val="24"/>
        </w:rPr>
      </w:pPr>
      <w:r>
        <w:rPr>
          <w:rFonts w:cs="TimesNewRomanPS-BoldMT;Arial" w:ascii="TimesNewRomanPSMT;Times New Roman" w:hAnsi="TimesNewRomanPSMT;Times New Roman"/>
          <w:b/>
          <w:bCs/>
          <w:i/>
          <w:sz w:val="24"/>
          <w:szCs w:val="24"/>
        </w:rPr>
        <w:t>APLIKACIJA ZA PROJEKT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-BoldMT;Arial"/>
          <w:b/>
          <w:b/>
          <w:bCs/>
          <w:i/>
          <w:i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MT;Times New Roman" w:hAnsi="TimesNewRomanPSMT;Times New Roman" w:cs="TimesNewRomanPS-BoldMT;Arial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sz w:val="22"/>
                <w:szCs w:val="22"/>
              </w:rPr>
              <w:t>OPĆI PODACI O ORGANIZACIJI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Puni naziv organizacij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Odgovorno lic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Osobe odgovorne za finansije 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organiza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Telefon/fax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Web/mai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Broj rješenja o registraciji organizacij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Identifikacijski broj organizacij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(ako postoj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Naziv i sjedište bank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Broj ban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Broj  računa u ban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Godina osnivanja organizacij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Tip organizacije (vrsta pravnog  statusa: udruženje, fondacija, zadruga  ili  drug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Broj uposlenika na puno radno vrijeme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Broj uposlenika na ugovor ili kraće radno vr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Broj volontera u organizaciji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Godišnji budžet za 2012.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Izvori finansiranja u prošloj godini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Organizacija posjeduje strateški plan za koji peri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-BoldMT;Arial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sz w:val="22"/>
                <w:szCs w:val="22"/>
              </w:rPr>
              <w:t>2. PODACI O PROJEKTU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>Naziv projekt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>Vrijeme-rok implementacij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>Lokacija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18"/>
                <w:szCs w:val="18"/>
              </w:rPr>
              <w:t>navedite lokacije na kojima će se projekat realizirati država, entitet, kanton, grad, opć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 xml:space="preserve">Nosilac projekt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18"/>
                <w:szCs w:val="18"/>
              </w:rPr>
              <w:t>organizacija koja je odgovorna za implementaciju projekta, ako se radi o partnerstvu u projek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>Partneri na projektu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18"/>
                <w:szCs w:val="18"/>
              </w:rPr>
              <w:t xml:space="preserve">Ko </w:t>
            </w:r>
            <w:r>
              <w:rPr>
                <w:rFonts w:cs="TimesNewRomanPS-ItalicMT;Times New Roman" w:ascii="TimesNewRomanPSMT;Times New Roman" w:hAnsi="TimesNewRomanPSMT;Times New Roman"/>
                <w:i/>
                <w:iCs/>
                <w:sz w:val="18"/>
                <w:szCs w:val="18"/>
              </w:rPr>
              <w:t>ć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18"/>
                <w:szCs w:val="18"/>
              </w:rPr>
              <w:t>e u</w:t>
            </w:r>
            <w:r>
              <w:rPr>
                <w:rFonts w:cs="TimesNewRomanPS-ItalicMT;Times New Roman" w:ascii="TimesNewRomanPSMT;Times New Roman" w:hAnsi="TimesNewRomanPSMT;Times New Roman"/>
                <w:i/>
                <w:iCs/>
                <w:sz w:val="18"/>
                <w:szCs w:val="18"/>
              </w:rPr>
              <w:t>č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18"/>
                <w:szCs w:val="18"/>
              </w:rPr>
              <w:t xml:space="preserve">estvovati u projektu, objasniti prirodu njihovog angažmana.*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-BoldMT;Arial"/>
          <w:b/>
          <w:b/>
          <w:bCs/>
          <w:i/>
          <w:i/>
          <w:sz w:val="22"/>
          <w:szCs w:val="22"/>
        </w:rPr>
      </w:pPr>
      <w:r>
        <w:rPr>
          <w:rFonts w:cs="TimesNewRomanPS-BoldMT;Arial" w:ascii="TimesNewRomanPSMT;Times New Roman" w:hAnsi="TimesNewRomanPSMT;Times New Roman"/>
          <w:b/>
          <w:bCs/>
          <w:i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.  SAŽETAK PROJEKTA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-BoldMT;Arial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Ukratko navesti najvažnije detalje o projektu, zašto je važan, koje probleme rješava, na koji na</w:t>
      </w:r>
      <w:r>
        <w:rPr>
          <w:rFonts w:cs="TimesNewRomanPS-ItalicMT;Times New Roman" w:ascii="TimesNewRomanPSMT;Times New Roman" w:hAnsi="TimesNewRomanPSMT;Times New Roman"/>
          <w:i/>
          <w:iCs/>
          <w:sz w:val="18"/>
          <w:szCs w:val="18"/>
        </w:rPr>
        <w:t>č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in.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Ukratko sumirajte predložene ciljeve (opšti i specifične), aktivnosti, kratkoročne  i dugoročne rezultate projekta, ciljnu grupu i korisnike, partnere/koaliciju, opis metoda evaluacije koji će se koristiti kako bi se odredilo da li su postignuti navedeni ciljevi, te ukupan budžet projekta.</w:t>
      </w:r>
      <w:r>
        <w:rPr>
          <w:rFonts w:cs="TimesNewRomanPS-BoldMT;Arial" w:ascii="TimesNewRomanPSMT;Times New Roman" w:hAnsi="TimesNewRomanPSMT;Times New Roman"/>
          <w:b/>
          <w:bCs/>
          <w:sz w:val="18"/>
          <w:szCs w:val="18"/>
        </w:rPr>
        <w:t xml:space="preserve"> </w:t>
      </w:r>
      <w:r>
        <w:rPr>
          <w:rFonts w:cs="TimesNewRomanPS-BoldMT;Arial" w:ascii="TimesNewRomanPSMT;Times New Roman" w:hAnsi="TimesNewRomanPSMT;Times New Roman"/>
          <w:b/>
          <w:bCs/>
          <w:i/>
          <w:sz w:val="18"/>
          <w:szCs w:val="18"/>
        </w:rPr>
        <w:t>(Maksimalno 1 stranica)</w:t>
      </w:r>
    </w:p>
    <w:p>
      <w:pPr>
        <w:pStyle w:val="Normal"/>
        <w:tabs>
          <w:tab w:val="left" w:pos="720" w:leader="none"/>
        </w:tabs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lightGray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TimesNewRomanPSMT;Times New Roman" w:hAnsi="TimesNewRomanPSMT;Times New Roman" w:cs="TimesNewRomanPSMT;Times New Roman"/>
          <w:b/>
          <w:b/>
          <w:sz w:val="22"/>
          <w:szCs w:val="22"/>
          <w:highlight w:val="lightGray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TimesNewRomanPSMT;Times New Roman" w:hAnsi="TimesNewRomanPSMT;Times New Roman" w:cs="TimesNewRomanPSMT;Times New Roman"/>
          <w:b/>
          <w:b/>
          <w:sz w:val="22"/>
          <w:szCs w:val="22"/>
          <w:highlight w:val="lightGray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highlight w:val="lightGray"/>
        </w:rPr>
      </w:r>
    </w:p>
    <w:p>
      <w:pPr>
        <w:pStyle w:val="Normal"/>
        <w:tabs>
          <w:tab w:val="left" w:pos="720" w:leader="none"/>
        </w:tabs>
        <w:rPr>
          <w:rFonts w:ascii="TimesNewRomanPSMT;Times New Roman" w:hAnsi="TimesNewRomanPSMT;Times New Roman" w:cs="TimesNewRomanPSMT;Times New Roman"/>
          <w:b/>
          <w:b/>
          <w:sz w:val="22"/>
          <w:szCs w:val="22"/>
          <w:highlight w:val="lightGray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. OPIS PROBLEMA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Identifikujte potrebe ili probleme koji postoje i ukratko objasnite kako će vaš predloženi projekt ispuniti potrebe ili pomoći da se riješe ti problemi. Problem koji identifikujete mora biti u skladu sa strategijama vaših organizacija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18"/>
          <w:szCs w:val="18"/>
        </w:rPr>
        <w:t>(Maksimalno 1 stranic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. CILJ PROJEKTA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Glavni cilj</w:t>
      </w:r>
      <w:r>
        <w:rPr>
          <w:rFonts w:cs="TimesNewRomanPSMT;Times New Roman" w:ascii="TimesNewRomanPSMT;Times New Roman" w:hAnsi="TimesNewRomanPSMT;Times New Roman"/>
          <w:b/>
          <w:iCs/>
          <w:sz w:val="18"/>
          <w:szCs w:val="18"/>
        </w:rPr>
        <w:t>: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Jasno navedite što se pokušava ostvariti projektom, 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razlog zbog kojeg provodite projekat, tj. dugoro</w:t>
      </w:r>
      <w:r>
        <w:rPr>
          <w:rFonts w:cs="TimesNewRomanPS-ItalicMT;Times New Roman" w:ascii="TimesNewRomanPSMT;Times New Roman" w:hAnsi="TimesNewRomanPSMT;Times New Roman"/>
          <w:i/>
          <w:iCs/>
          <w:sz w:val="18"/>
          <w:szCs w:val="18"/>
        </w:rPr>
        <w:t>č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an cilj </w:t>
      </w:r>
      <w:r>
        <w:rPr>
          <w:rFonts w:cs="TimesNewRomanPS-ItalicMT;Times New Roman" w:ascii="TimesNewRomanPSMT;Times New Roman" w:hAnsi="TimesNewRomanPSMT;Times New Roman"/>
          <w:i/>
          <w:iCs/>
          <w:sz w:val="18"/>
          <w:szCs w:val="18"/>
        </w:rPr>
        <w:t>č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ijem </w:t>
      </w:r>
      <w:r>
        <w:rPr>
          <w:rFonts w:cs="TimesNewRomanPS-ItalicMT;Times New Roman" w:ascii="TimesNewRomanPSMT;Times New Roman" w:hAnsi="TimesNewRomanPSMT;Times New Roman"/>
          <w:i/>
          <w:iCs/>
          <w:sz w:val="18"/>
          <w:szCs w:val="18"/>
        </w:rPr>
        <w:t>ć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e ostvarenju doprinijeti vaša aktivnost.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Treba navesti promjenu koja će se desiti kao planirani rezultat projekta i također treba jasno opisati uticaje ili efekte.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i/>
          <w:iCs/>
          <w:sz w:val="18"/>
          <w:szCs w:val="18"/>
        </w:rPr>
        <w:t>(maksimalno ½ strani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sz w:val="22"/>
                <w:szCs w:val="22"/>
              </w:rPr>
              <w:t>6. OPIS AKTIVNOSTI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Opis aktivnosti:</w:t>
      </w:r>
      <w:r>
        <w:rPr>
          <w:rFonts w:cs="TimesNewRomanPSMT;Times New Roman" w:ascii="TimesNewRomanPSMT;Times New Roman" w:hAnsi="TimesNewRomanPSMT;Times New Roman"/>
          <w:bCs/>
          <w:i/>
          <w:sz w:val="18"/>
          <w:szCs w:val="18"/>
        </w:rPr>
        <w:t xml:space="preserve"> Detaljno opišite planirane projektne aktivnosti i poredajte ih hronološki. Objasnite kako će aktivnosti uticati na ostvarenje podciljeva i dovesti do željenih rezultata. Kada je to moguće, aktivnosti bi trebale biti kvantificirane na način da uključe broj i vrste učesnika, statističke podatke i podatke o korisnicima. Uključite i jasan opis načina na koji će se tražiti i garantirati učešće ciljne grupe </w:t>
      </w:r>
      <w:r>
        <w:rPr>
          <w:rFonts w:cs="TimesNewRomanPSMT;Times New Roman" w:ascii="TimesNewRomanPSMT;Times New Roman" w:hAnsi="TimesNewRomanPSMT;Times New Roman"/>
          <w:b/>
          <w:bCs/>
          <w:i/>
          <w:sz w:val="18"/>
          <w:szCs w:val="18"/>
        </w:rPr>
        <w:t>(maksimalno 2 stranic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7.REZULTATI PROJEKTA 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Konkretni rezultati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Navedite konkretne rezultate koje mislite postići aktivnostima u projektu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Svi rezultati bi trebali biti mjerljivi bilo kroz kvantitativne ili kvalitativne metode.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iCs/>
          <w:sz w:val="18"/>
          <w:szCs w:val="18"/>
        </w:rPr>
        <w:t>(maksimalno 1 stranic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-BoldMT;Arial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sz w:val="22"/>
                <w:szCs w:val="22"/>
              </w:rPr>
              <w:t>8.KORISNICI PROJEKTA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rimarne ciljne grupe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Navesti broj korisnika, grupaciju kojoj pripadaju i objasniti na koji način projekt dotiče njihove posebne interese i kako su uključeni u pripremu i implementaciju projek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-BoldMT;Arial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Sekundarne ciljne grupe: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Navedite i sekundarne ciljne grupe i način na koji ćete ih obuhvati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18"/>
          <w:szCs w:val="18"/>
        </w:rPr>
        <w:t>(maksimalno ½ stranic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9. POTREBNI RESURS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 xml:space="preserve">Inputi: </w:t>
      </w:r>
      <w:r>
        <w:rPr>
          <w:rFonts w:cs="TimesNewRomanPSMT;Times New Roman" w:ascii="TimesNewRomanPSMT;Times New Roman" w:hAnsi="TimesNewRomanPSMT;Times New Roman"/>
          <w:bCs/>
          <w:i/>
          <w:sz w:val="18"/>
          <w:szCs w:val="18"/>
        </w:rPr>
        <w:t xml:space="preserve">Opišite resurse koji će se koristiti u ovom projektu. Resursi mogu biti finansijske prirode, ljudski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(volonteri, partnerstva,  mreže, osoblje) i fizički  (tehnologija, oprema, itd.).  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>(do 1/2 stranice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-BoldMT;Arial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Arial" w:ascii="TimesNewRomanPSMT;Times New Roman" w:hAnsi="TimesNewRomanPSMT;Times New Roman"/>
                <w:b/>
                <w:bCs/>
                <w:sz w:val="22"/>
                <w:szCs w:val="22"/>
              </w:rPr>
              <w:t>10. MJERE USPJEŠNOSTI I STEPEN REALIZACIJE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>Planirane mjere uspješnosti: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objasniti na koji način će se implementacija projekta nadgledati, npr. zabilješke sa sastanaka, zaključci, spiskovi učesnika, teme radionica, utrošak sredstava itd.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Pokazatelji također moraju biti specifični, mjerljivi, ostvarljivi, relevantni.</w:t>
      </w: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iCs/>
          <w:sz w:val="18"/>
          <w:szCs w:val="18"/>
        </w:rPr>
        <w:t>(do 1/2 strani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11. ORGANIZACIJSKI PROFIL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Projektno osoblje</w:t>
      </w:r>
      <w:r>
        <w:rPr>
          <w:rFonts w:cs="TimesNewRomanPSMT;Times New Roman" w:ascii="TimesNewRomanPSMT;Times New Roman" w:hAnsi="TimesNewRomanPSMT;Times New Roman"/>
          <w:b/>
          <w:bCs/>
          <w:i/>
          <w:sz w:val="18"/>
          <w:szCs w:val="18"/>
        </w:rPr>
        <w:t>: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Navedite sve članove osoblja koji imaju glavnu ulogu u projektu i ponudite kratak opis njihovih kvalifikacija i iskustva na način da su relevantni predloženoj poziciji (opisati u paragraf ili dva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8"/>
          <w:szCs w:val="18"/>
        </w:rPr>
        <w:t>Organizacijska pozadina: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Krakto opišite misiju, viziju i istoriju vaše organizacije  i vrstu posla kojom se bavila u prošlosti. Također, ponudite informacije o ukupnom broju  uposlenika uposlenih na puno i skraćeno radno vrijeme. Naziv do sada urađenih projekata u protekle 2 godine, naziv donatora, iznos novca kojim je projeka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  <w:lang w:val="it-IT"/>
        </w:rPr>
        <w:t>t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  <w:lang w:val="it-IT"/>
        </w:rPr>
        <w:t>finansiran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 xml:space="preserve">12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ANEKSI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Da li ste uz ovu aplikaciju prilozili potrebnu dokumentaciju? Označite odgovor. Ako ste priložili i neku dodatnu dokumentaciju, molimo dopišite u tabeli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08"/>
        <w:gridCol w:w="1260"/>
        <w:gridCol w:w="1218"/>
      </w:tblGrid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Logički okvir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lan aktivnost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Excel budžet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NEKS 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val="it-IT"/>
              </w:rPr>
              <w:t>NE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it-IT"/>
              </w:rPr>
              <w:t>13. NARATIVNI OPIS BUDŽETA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Budžetskim narativnim dijelom objasnite detalje troškova koji su potrebni za implementaciju projekta.  Budžet treba jasno podržati aktivnosti koje su opisane u dijelu aplikacije: OPIS AKTIVNOSTI.</w:t>
      </w: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iCs/>
          <w:sz w:val="18"/>
          <w:szCs w:val="18"/>
        </w:rPr>
        <w:t>(maksimalno 1 stranica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18"/>
          <w:szCs w:val="18"/>
          <w:lang w:val="it-IT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color w:val="000000"/>
        <w:sz w:val="16"/>
        <w:szCs w:val="16"/>
      </w:rPr>
      <w:t>World Vision – Aplikacija za projekte poljoprivrede razvojnog područja Jaho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14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26.8pt;width:98.1pt;height:57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62191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2:00Z</dcterms:created>
  <dc:creator>LejlaS</dc:creator>
  <dc:description/>
  <dc:language>en-US</dc:language>
  <cp:lastModifiedBy>Mirza Djelmo</cp:lastModifiedBy>
  <cp:lastPrinted>2010-04-08T16:16:00Z</cp:lastPrinted>
  <dcterms:modified xsi:type="dcterms:W3CDTF">2013-01-21T17:42:00Z</dcterms:modified>
  <cp:revision>2</cp:revision>
  <dc:subject/>
  <dc:title>VI</dc:title>
</cp:coreProperties>
</file>