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 xml:space="preserve">OD: </w:t>
        <w:tab/>
        <w:t>Mirza Đelmo, rukovodilac razvojnog područja Jahori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ab/>
        <w:t>World Vision International u Bi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ab/>
        <w:t>Zvornička 9, 71000 Sarajev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ab/>
        <w:t>Tel.: 033 660 426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lang w:val="bs-BA"/>
        </w:rPr>
        <w:t>PREDMET: Javni poziv za prijavu projektnih prijedloga iz oblasti poljoprivr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lang w:val="bs-BA"/>
        </w:rPr>
      </w:pPr>
      <w:r>
        <w:rPr>
          <w:rFonts w:cs="Calibri"/>
          <w:b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bs-BA"/>
        </w:rPr>
        <w:t>Poštovan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>U sklopu aktivnosti Razvojnog područja Jahorina koji implementira međunarodna organizacija World Vision International u Bosni i Hercegovini na području opština/općina Goražde, Pale i Pale-Prača implementiraju se aktivnosti na razvoju poljoprivrede i unaprijeđenju stanja poljoprivrednih aktivnosti u navedenim opštinama/općinama. Ovim putem World Vision BiH poziva sve nevladine organizacije (uključujući, ali ne limitirano udruženja poljoprivrednika, udruženja pčelara i sl.) da svojim projektima iz oblasti poljoprivrede i unaprijeđenja poljoprivrednih aktivnosti na području ranije pomenutih opština/općina konkurišu za dodjelu sredstava World Vision-a namjenjenih za implementaciju lokalnih projektnih aktivnost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 xml:space="preserve">U prilogu ovog poziva se nalaze uslovi apliciranja, kao i formular za apliciranje projektnih prijedloga. Vodeći se uslovima apliciranja potrebno je popuniti formular prijedloga projekta, te isti poslati u skladu sa navedenim rokovima i načinom slanja. Odabir projekata izvršit će se isključivo na osnovu prijedloga projekta i popratne dokumentacij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 xml:space="preserve">Rok za dostavu prijedloga projekata je 21. februar 2013. godine (četvrtak) do 17.00 sati. Sve aplikacije koje pristignu nakon navedenog termina, neće biti uzete u razmatranje. Prijedloga projekata je potrebno poslati u elektronskom obliku (Microsoft Word) na e-mail </w:t>
      </w:r>
      <w:hyperlink r:id="rId2">
        <w:r>
          <w:rPr>
            <w:rStyle w:val="InternetLink"/>
            <w:rFonts w:cs="Calibri"/>
            <w:lang w:val="bs-BA"/>
          </w:rPr>
          <w:t>mirza_djelmo@wvi.org</w:t>
        </w:r>
      </w:hyperlink>
      <w:r>
        <w:rPr>
          <w:rFonts w:cs="Calibri"/>
          <w:color w:val="000000"/>
          <w:lang w:val="bs-BA"/>
        </w:rPr>
        <w:t xml:space="preserve">. Selekcija prijedloga projekata će biti izvršena najkasnije do 29. februara 2013. godine, kada će svi aplikanti biti obavješteni o rezultatim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 xml:space="preserve">U slučaju da imate dodatnih pitanja koja nisu odgovorena u uslovima apliciranja ili su Vam potrebne konsultacije u vezi popunjavanja konceptnog papira možete me kontaktirati na e-mail </w:t>
      </w:r>
      <w:hyperlink r:id="rId3">
        <w:r>
          <w:rPr>
            <w:rStyle w:val="InternetLink"/>
          </w:rPr>
          <w:t>mirza_djelmo@wvi.org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jc w:val="both"/>
        <w:rPr/>
      </w:pPr>
      <w:r>
        <w:rPr>
          <w:rFonts w:cs="Calibri"/>
          <w:b/>
          <w:lang w:val="bs-BA"/>
        </w:rPr>
        <w:t xml:space="preserve">NAPOMENA: </w:t>
      </w:r>
      <w:r>
        <w:rPr>
          <w:rFonts w:cs="Calibri"/>
          <w:lang w:val="bs-BA"/>
        </w:rPr>
        <w:t>Jedna organizacija može prijaviti više od jednog prijedloga projekta papira. Bitno je naglasiti da svaki prijavljeni prijedlog projekta mora biti poslat u odvojenoj e-mail poru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bs-BA"/>
        </w:rPr>
        <w:t>Srdačan pozdrav i sretno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bs-BA"/>
        </w:rPr>
      </w:pPr>
      <w:r>
        <w:rPr>
          <w:rFonts w:cs="Calibri"/>
          <w:color w:val="000000"/>
          <w:sz w:val="20"/>
          <w:szCs w:val="2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bs-BA"/>
        </w:rPr>
      </w:pPr>
      <w:r>
        <w:rPr>
          <w:rFonts w:cs="Calibri"/>
          <w:color w:val="000000"/>
          <w:sz w:val="20"/>
          <w:szCs w:val="2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bs-BA"/>
        </w:rPr>
      </w:pPr>
      <w:r>
        <w:rPr>
          <w:rFonts w:cs="Calibri"/>
          <w:color w:val="000000"/>
          <w:sz w:val="20"/>
          <w:szCs w:val="2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bs-BA"/>
        </w:rPr>
      </w:pPr>
      <w:r>
        <w:rPr>
          <w:rFonts w:cs="Calibri"/>
          <w:color w:val="000000"/>
          <w:lang w:val="bs-BA"/>
        </w:rPr>
        <w:t>Mirza Đelm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bs-BA"/>
        </w:rPr>
      </w:pPr>
      <w:r>
        <w:rPr>
          <w:rFonts w:cs="Calibri"/>
          <w:color w:val="000000"/>
          <w:sz w:val="20"/>
          <w:szCs w:val="20"/>
          <w:lang w:val="bs-B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bs-BA"/>
        </w:rPr>
      </w:pPr>
      <w:r>
        <w:rPr>
          <w:rFonts w:cs="Calibri"/>
          <w:color w:val="000000"/>
          <w:sz w:val="20"/>
          <w:szCs w:val="20"/>
          <w:lang w:val="bs-BA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bs-BA"/>
        </w:rPr>
      </w:pPr>
      <w:r>
        <w:rPr>
          <w:rFonts w:cs="Calibri"/>
          <w:color w:val="000000"/>
          <w:sz w:val="18"/>
          <w:szCs w:val="18"/>
          <w:lang w:val="bs-BA"/>
        </w:rPr>
        <w:t>Rukovodilac Razvojnog područja Jahorina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" w:hAnsi="Times" w:eastAsia="Times New Roman" w:cs="Times"/>
        <w:sz w:val="24"/>
        <w:szCs w:val="20"/>
        <w:lang w:val="en-US" w:eastAsia="en-US"/>
      </w:rPr>
    </w:pPr>
    <w:r>
      <w:rPr>
        <w:rFonts w:eastAsia="Times New Roman" w:cs="Times" w:ascii="Times" w:hAnsi="Times"/>
        <w:sz w:val="24"/>
        <w:szCs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183515</wp:posOffset>
              </wp:positionV>
              <wp:extent cx="2022475" cy="763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10" w:hanging="0"/>
                            <w:rPr>
                              <w:rFonts w:ascii="Times" w:hAnsi="Times" w:eastAsia="Times New Roman" w:cs="Times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eastAsia="Times New Roman" w:cs="Times" w:ascii="Times" w:hAnsi="Times"/>
                              <w:sz w:val="24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1990" cy="76327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1990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60.1pt;mso-wrap-distance-left:9pt;mso-wrap-distance-right:9pt;mso-wrap-distance-top:0pt;mso-wrap-distance-bottom:0pt;margin-top:14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right="110" w:hanging="0"/>
                      <w:rPr>
                        <w:rFonts w:ascii="Times" w:hAnsi="Times" w:eastAsia="Times New Roman" w:cs="Times"/>
                        <w:sz w:val="24"/>
                        <w:szCs w:val="20"/>
                      </w:rPr>
                    </w:pPr>
                    <w:r>
                      <w:rPr>
                        <w:rFonts w:eastAsia="Times New Roman" w:cs="Times" w:ascii="Times" w:hAnsi="Times"/>
                        <w:sz w:val="24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951990" cy="76327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1990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4920</wp:posOffset>
              </wp:positionH>
              <wp:positionV relativeFrom="paragraph">
                <wp:posOffset>731520</wp:posOffset>
              </wp:positionV>
              <wp:extent cx="1189355" cy="1463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46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Zvornicka 9,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71 000 Sarajevo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phone: ++387 33 660 426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fax:      ++387 33 652 4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15.25pt;mso-wrap-distance-left:9.05pt;mso-wrap-distance-right:9.05pt;mso-wrap-distance-top:0pt;mso-wrap-distance-bottom:0pt;margin-top:57.6pt;mso-position-vertical-relative:text;margin-left:399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b/>
                        <w:b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14"/>
                      </w:rPr>
                      <w:t>Bosnia and Herzegovina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b/>
                        <w:b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Zvornicka 9,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71 000 Sarajevo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phone: ++387 33 660 426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  <w:t>fax:      ++387 33 652 4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" w:hAnsi="Times" w:eastAsia="Times New Roman" w:cs="Times"/>
        <w:sz w:val="24"/>
        <w:szCs w:val="20"/>
      </w:rPr>
    </w:pPr>
    <w:r>
      <w:rPr>
        <w:rFonts w:eastAsia="Times New Roman" w:cs="Times" w:ascii="Times" w:hAnsi="Times"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_okanovic@wvi.org" TargetMode="External"/><Relationship Id="rId3" Type="http://schemas.openxmlformats.org/officeDocument/2006/relationships/hyperlink" Target="mailto:emil_okanovic@wvi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0:00Z</dcterms:created>
  <dc:creator>Lejla Sahacic</dc:creator>
  <dc:description/>
  <dc:language>en-US</dc:language>
  <cp:lastModifiedBy>Vladimir</cp:lastModifiedBy>
  <dcterms:modified xsi:type="dcterms:W3CDTF">2013-02-05T17:30:00Z</dcterms:modified>
  <cp:revision>2</cp:revision>
  <dc:subject/>
  <dc:title/>
</cp:coreProperties>
</file>