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230" cy="92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Број:01-112/12</w:t>
      </w:r>
    </w:p>
    <w:p>
      <w:pPr>
        <w:pStyle w:val="Normal"/>
        <w:rPr>
          <w:lang w:val="sr-BA"/>
        </w:rPr>
      </w:pPr>
      <w:r>
        <w:rPr>
          <w:lang w:val="sr-BA"/>
        </w:rPr>
        <w:t>Датум, 20.11.2012. годин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ЕЛЕКТРОДИСТРИБУЦИЈА ПАЛЕ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н/р директор Љубомир Мрда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Поштовани господине Мрда!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Сходно нашем разговору од јутрос, молим Вас да ме схватите. Уз сав напор и коришћење средстава које ми посједујемо за чишћење паркета, радници у дворани нису могли очистити паркет залијепљен смолом. Контактирали смо фирму која је представник ''Елана'' и од које набављамо средства за чишћење (јер само намјенска средства смијемо користити) и тражили да нам доставе средство које би скинуло смолу а да не оштети паркет. Они су нам рекли да тако средство немају, једино да се ангажује машина која чисти ИНОМАТОМ, али не гарантују добар резултат.   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Молим Вас, да сутра – сриједа  21.11.2012. године, ангажујете СЗР ''Хигеја'' да покушају очистити паркет. Напомињем, да је проблем направио организатор турнира Синиша Каришик  који није испоштовао писмену молбу и усмени договор да се не користи смола током одигравања утакмица. 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Ако се паркет у дворани не очисту сутра до 14:00 када почињу тренинзи, бићу присиљена да откажем не само  утакмицу између РК ''Пале'' и РК ''Славија'' која је закатзана за сриједу  у 20:00, него и остала дешавања у дворани све док се не очисти јер су флеке на паркету катастрофалне!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С поштовањем!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            </w:t>
      </w:r>
      <w:r>
        <w:rPr>
          <w:lang w:val="sr-BA"/>
        </w:rPr>
        <w:t xml:space="preserve">Директор 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Гордана Самарџија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22:00Z</dcterms:created>
  <dc:creator>computer</dc:creator>
  <dc:description/>
  <dc:language>en-US</dc:language>
  <cp:lastModifiedBy>Vladimir</cp:lastModifiedBy>
  <cp:lastPrinted>2012-11-20T12:39:00Z</cp:lastPrinted>
  <dcterms:modified xsi:type="dcterms:W3CDTF">2012-11-21T14:22:00Z</dcterms:modified>
  <cp:revision>2</cp:revision>
  <dc:subject/>
  <dc:title/>
</cp:coreProperties>
</file>